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省大学生创新创业训练计划推荐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校（盖章）：通化师范学院  学校联系人：刘海波    联系电话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3664353380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929"/>
        <w:gridCol w:w="3990"/>
        <w:gridCol w:w="17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园适用性产品体验式营销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化师范学院电子地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治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慢性病病人用药提醒及监管系统研究与设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连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种早春花卉繁育关键技术与示范栽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秋爽、张学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同保护地模式反季栽培展枝唐松草技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美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白山区野生悬钩子种质离体保存技术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小娟、郭虹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创业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贝壳动物废料栽培球根花卉的工艺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工质透平机的设计与实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立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星辰创意教具研发基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兴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抱茎苦荬菜抗氧化作用及护肤品的研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国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菇软包装即食食品开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洪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裙带菜多糖的碱提取工艺研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天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白山山野菜泡菜生产加工技术推广应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中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五味子炮制方法与炮制工艺的创新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守老人自动求助拨号“</w:t>
            </w:r>
            <w:r>
              <w:rPr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连接系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园文化传媒实践活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东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画交流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型手性微孔</w:t>
            </w:r>
            <w:r>
              <w:rPr>
                <w:sz w:val="24"/>
              </w:rPr>
              <w:t>MOF</w:t>
            </w:r>
            <w:r>
              <w:rPr>
                <w:sz w:val="24"/>
              </w:rPr>
              <w:t>合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创业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白山植物精油皂的研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莹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创业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化师范学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参蔬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刺嫩芽风味物质研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修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创业项目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“项目类型”是指创新训练项目、创业训练项目、创业实践项目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微软用户</dc:creator>
  <dc:description/>
  <cp:keywords/>
  <dc:language>en-US</dc:language>
  <cp:lastModifiedBy>999宝藏网</cp:lastModifiedBy>
  <dcterms:modified xsi:type="dcterms:W3CDTF">2013-05-15T00:58:00Z</dcterms:modified>
  <cp:revision>8</cp:revision>
  <dc:subject/>
  <dc:title/>
</cp:coreProperties>
</file>